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have any problems using this softwar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, IN 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7) 849-7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n is a trademark of Schwinn Bicycl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soft warrants both the media on which the Program is reproduc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n the media to be free from defects in materials and work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use for a period of ninety (90) days from the date of deliv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evidenced by a copy of you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AEROSOFT BE LIABLE FOR ANY DAMAGES, INCLUDING HEALTH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Fitness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soft is an associate member of AFB the pre-eminen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for worksite health promotion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and your workplace can benefit from their service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N. Alabama, Suite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, IN 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7) 636-6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...pg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..............................................pg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......................................................pg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n Exercises................................................pg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erobic History............................................pg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erobic History...........................................pg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bic Code List...............................................pg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................................................pg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Change/Delete Users.........................................pg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asswords...............................................pg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User IDs..................................................pg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 Processing.............................................pg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......................................................pg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bic Fitness Categories....................................pg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ing Up Data...............................................pg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Diskettes Utility........................................pg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Labels Utility........................................pg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rcise Testing Utility......................................pg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bic Data Entry Sheets.......................................pg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.......................................................pg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Aerosoft Fitness Log.  This IBM-compatible software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onscious companies, schools, hospitals, fitness clubs and famil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o regularly monitor exerci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asily maneuver throughout this program by just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you forward within screens and gets you out of scree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get out of a screen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erosoft Fitness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lculates aerobic points for 34 types of exercise and calories bur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 types of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cords all exercises featured in the Presidential Sports Awa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rects you in mailing for your Presidential Sports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ets you view exercise history at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ares on a monthly basis current year aerobic point to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iovascular fitness levels with the previou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s th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ail Aerob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nthly Summary Aerob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nkings for Aerobic Points and Each of 49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rdiovascular Fitn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idential Sports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s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racks up to 999 users p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ables you to read diskettes from other Aerosoft Fitness Log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data for your entir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ptionally requires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erobic point system was pioneered by Dr. Ken Cooper, M.D., M.P.H.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assigned to develop the conditioning program for U.S.A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s.  Cooper's research established positive correl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bic exercise and mental acuity while duly noting personal energy gai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ai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research done by Blue Cross and Blue Shield noted o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s could expect to recoup $2.41 on every $1 they spent on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in absenteeism, lower healthcare costs, and increased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are associated with organizations where members practice aer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voluntary fitness program for the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lect men and women to serve as fitness coord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se person(s) will be in charge of administering passwords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reports, running year end processing and instructing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ow to use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ages 35-36, are aerobic data entry sheets which can be copied, stap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nished to the user'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personal computer accessibility is limited, elect person(s)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gathered from the entry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 monthly the detail and summary aerobic history repor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ward users of the log certificates of achievement, exercise gear,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, tickets to sporting events and health related semin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ing their efforts towards realizing healthier life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rganize a health and fitness library sharing literature on exercise, c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tress, nutrition, cancer prevention, smoking cessati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ness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COMMEND EVERYONE GET A ROUTINE PHYSICAL EXAMINATION BEFORE BEGI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Aerosoft Fitness Log copy the contents of the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floppy disk or to a directory on your hard disk.  Consul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 how to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the original disk in a safe place.  You are now ready to ad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.  Enter 'aerobic' to bring up the Fitness Log sign-on screen. 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go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EROBICS PROGRAM FOR TOTAL WE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neth H. Cooper, M.D., M.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2 by Kenneth H. C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ermission of Bantam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ision of BANTAM, DOUBLEDAY, DELL PUBLISHING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LOG   Version 2.1   Copyright (c) 1989 AEROSOFT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 ######### #########  ###     ###  ########  ########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     ###       ###     #####   ###  ###       ###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    ###       ###     ### ##  ###  ########  ########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         ###       ###     ###   #####  ###            ###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      #########    ###     ###    ####  ########  ########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        #########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#        ### 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#        ###   ###  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#        ###   ###  ###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  #########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'key' to continue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0 Entry screen into the Aerosoft Fitness Log.  When you choos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o require passwords this screen will request user 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AEROSOFT FITNESS LO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MAIN MENU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1 LOG IN EXERCIS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2 VIEW AEROBIC HIS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3 PRINT AEROBIC HISTOR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4 AEROBIC CODE LI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&gt;5 MAINTENANCE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6 EXIT TO DO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0 Main Menu.  Choose option 5 for the Maintenance Menu (figure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AEROSOFT FITNESS LO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</w:t>
      </w:r>
      <w:r>
        <w:rPr/>
        <w:t>MAINTENANCE MENU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&gt;1 ADD/CHANGE/DELETE US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2 REQUIRE PASSWORD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3 PRINT USER ID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4 YEAR END PROCESS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5 BULLETIN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6 RETURN TO MAIN MEN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1 Maintenance Menu.  Type in '1' to begin adding user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age 28 for details).  If you desire to require passwords hit '2' (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for details).  Once you have finished getting started and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, hit '6' to go back to the Main Menu (see nex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rive at the Main Menu once you pass the Fitness Log sign-on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the Maintenance Menu.  The options listed below receiv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in the ensuing pages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ption 1 you log in your daily aerobic activity.  Option 2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the screen your current year aerobic history.  Option 3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erobic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4 takes you to an aerobic code list where 49 codes display 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creens.  Additionally it displays the entry fields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ging in exercises in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5 takes you to the Maintenance Menu where you can choo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Change/Delete Users; Require Passwords; Print User IDs; Run Y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; and View Product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AEROSOFT FITNESS LO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>MAIN MEN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&gt;1 LOG IN EXERCIS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2 VIEW AEROBIC HIS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3 PRINT AEROBIC HISTOR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4 AEROBIC CODE LI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5 MAINTENANCE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6 EXIT TO DO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0 Main Menu.  To select an option use the up/down arrow keys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 or type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N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 in exercises enables you to input aerobic data creating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for an entire year.  If you access the system using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your user ID, name, sex, weight, and age display.  The curso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eld requesting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enter your user ID.  Similarly, your data displays and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 IN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'ESC'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1     NAME J D. Miniear           SEX m   WEIGHT 186   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 ________     (MMDD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BIC CD                      (1..39, HIT 'ENTER' TO SE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               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                      (MILES, EXCEPT MUST BE YARDS FOR SWI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                    (1..10, STAT CYCLING CALIBR, AIR-DYNE ERGO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                             (STATIONARY CYCLING SCREW DOWN, TREADM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/MIN                       (STATIONARY RUNNING, ROPE SK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TEPS                     (STAIR CLIMBING- APPROX 7 INCH HEIGHT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 FACTOR                     (1..30, TREADM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HOLES                    (GO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/RND/TARGETS               (ARCHERY, RIFLE, SKEET/TRAP 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/SET/MATCHES                (BADMINTON,BOWL,HNDBALL,RACQTBALL/SQUASH/TENN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EARNED                   CALORIES B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.0 Log In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N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ntering the date you must submit it in MMDDYY format (e.g. 0115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will display with slashes between the month/day and the day/y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certain of an aerobic code for the exercise you wish to log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'Enter' at the field requesting aerobic code and the screen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 IN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'ESC'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1     NAME J D. Miniear           SEX m   WEIGHT 186   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01/15/89          (MMDD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walking/jogging/running   18 badminton- doubles    35 arc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bicycling- outdoors       19 snow skiing           36 back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swimming                  20 water skiing          37 baseball/sof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hockey/lacrosse           21 cross country skiing  38 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soccer                    22 skating- ice/roller   39 canoe/k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hndball/squash/racqtball  23 volleyball            40 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basketball                24 fencing               41 horseback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stationary running        25 football/rugby        42 gymna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stat cycling- screw down  26 wrestling             43 judo/karate/tae kw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at cycling- calibrated  27 calisthenics          44 orien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stair climbing            28 treadmill             45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rope skipping             29 circuit wgt- trng     46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golf                      30 circuit wgt- super    47 scuba/skin d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rowing                    31 minitrampoline        48 skeet/trap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tennis- singles           32 aerobic class/dance   49 table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tennis-doubles            33 Air-Dyne Ergomete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badminton- singles        34 Air-Dyne Ergometer arms/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0 Log In Exercises.  Hitting any 'key' returns you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figure 6.0) where you input the aerobi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N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n exercise code (1..49) is entered the exercise display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the time in (integer.decimal) format. 38 minutes and 30 secon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. 38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ish entering data for walking/jogging/running input the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, then the aerobic points earned and calories burn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OK (Y) ?' prompt appears at the bottom with 'Y' as the defaul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tisfied with the values you have input just hit 'Enter' and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ll be written.  Additionally, the aerobic points and calories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nth you indicated in the date field will update your mast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de a mistake inputting data don't hit 'Enter', hit 'N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clear the data enabling you to start over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various entry fields which appear below the aerobic 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(integer.decimal) formatted entries.  For exercise on a treadmill (aer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28), an elevation factor of 5-1/2 percent is to be entered 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ph, steps/minute, total steps, number of holes, arrows/rounds/tar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es/sets/matches fields round off the decimal fractions you en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/minute count only when your left foot hits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 IN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'ESC'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1     NAME J D. Miniear           SEX m   WEIGHT 186   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01/15/89      (MMDD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BIC CD               1      walking/jogging/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     38.50     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            4.40      (MILES, EXCEPT MUST BE YARDS FOR SWI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                    (1..10, STAT CYCLING CALIBR, AIR-DYNE ERGO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                             (STATIONARY CYCLING SCREW DOWN, TREADM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/MIN                       (STATIONARY RUNNING, ROPE SK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TEPS                     (STAIR CLIMBING- APPROX 7 INCH HEIGHT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 FACTOR                     (1..30, TREADM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HOLES                    (GO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/RND/TARGETS               (ARCHERY, RIFLE, SKEET/TRAP SH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/SET/MATCHES                (BADMINTON,BOWL,HNDBALL/RACQTBALL/SQUASH/TENN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EARNED         23.5      CALORIES BURNED    43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(Y) ? Y     writing history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0 Log In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EROB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aerobic history enables you to display all the detail aer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you have created during the year.  If you access the system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assword, your user ID, name, sex, weight, and age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tarts at the field requesting monthl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enter your user ID.  Similarly, your data displays and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 summa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'1' for monthly summary displays January totals for all 49 aer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Your fitness level, aerobic points, and calories burned for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.  You hit any key to advance through the thre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(figures 8.0, 8.1 and 9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viewing the monthly totals screens the cursor remains in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field until you just hit 'Enter' without inputting a valu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or more records it jumps to the scroll field.  Otherwise the cursor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lete record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BIC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 AEROB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1     NAME J D. Miniear           SEX m   WEIGHT 186   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UMMARY    (1..12)   SCROLL   (Y)   DELETE RECOR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DATE   CD EXERCISE                 E N T R Y    F I E L D S  POINTS    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890115  1 walk/jog/run             38.5       4.4       0.0    23.5   4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890115 27 calisthenics             45.0       0.0       0.0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890114  1 walk/jog/run             40.4       4.4       0.0    22.5   45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890114 27 calisthenics             45.0       0.0       0.0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890112  2 cycling- outdoors        37.9       8.7       0.0    10.5   5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890112 27 calisthenics             45.0       0.0       0.0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890110  1 walk/jog/run             39.7       4.4       0.0    22.9   44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890110 27 calisthenics             45.0       0.0       0.0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890107  1 walk/jog/run             38.4       4.4       0.0    23.5   4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890107 27 calisthenics             45.0       0.0       0.0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890105 22 skating- ice/roller      45.0       0.0       0.0     3.4   4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890105  1 walk/jog/run             23.5       2.7       0.0    14.1   26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890105 27 calisthenics             45.0       0.0       0.0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890104  1 walk/jog/run             29.0       1.3       0.0     1.4   15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890103  1 walk/jog/run             39.0       4.4       0.0     23.2  43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890103 27 calisthenics             45.0       0.0       0.0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890101  1 walk/jog/run             40.2       4.4       0.0    22.7   44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0 View Aerobic History.  This module displays records chro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most recent date.  The record number column to the f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19 detail history records indicating you have exercised aerobicall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EROB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 AEROB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1     NAME J D. Miniear           SEX m   WEIGHT 186   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UMMARY  1 (1..12)   SCROLL   (Y)   DELETE RECOR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DATE   CD EXERCISE                 E N T R Y    F I E L D S  POINTS    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walking/jogging/running     289 mins      30.4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cycling- outdoors            38 mins       8.7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swimming                      0 mins         0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hockey/lacrosse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soccer    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hndball/squash/racqtball      0 mins         0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basketball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stationary running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stat cycling- screw down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stat cycling- calibrated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stair climbing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rope skipping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golf                          0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rowing                        0 mins         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tennis- singles               0 mins         0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tennis- doubles               0 mins         0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badminton- singles            0 mins         0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S FOR January   Fitness Level 4    177.9  848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0 View Aerobic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 AEROB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1     NAME J D. Miniear           SEX m   WEIGHT 186   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UMMARY  1 (1..12)   SCROLL   (Y)   DELETE RECOR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DATE   CD EXERCISE                 E N T R Y    F I E L D S  POINTS    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badminton- doubles            0 mins         0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snow skiing downhill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water skiing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cross country skiing          0 mins         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skating- ice/roller          45 mins         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volleyball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fencing   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football/rugby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 wrestling 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 calisthenics                405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 treadmill 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 circuit wgt training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curcuit wgt- super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 minitrampoline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 aerobic classes/dancing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 Air-Dyne Ergometer arms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4 Air-Dyne Ergomt arms/legs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S FOR January   Fitness Level 4    177.9  848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1 View Aerobic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EROB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 AEROB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1     NAME J D. Miniear           SEX m   WEIGHT 186   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UMMARY  1 (1..12)   SCROLL   (Y)   DELETE RECOR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DATE   CD EXERCISE                 E N T R Y    F I E L D S  POINTS    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 archery                       0 mins         0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 back packing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7 baseball/softball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 bowling                       0 mins         0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9 canoe/kayak                   0 mins         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climbing  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1 horseback riding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 gymnastics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3 judo/karate/tae kwon do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4 orienteering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5 rifle                         0 mins         0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6 sailing   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7 scuba/skin diving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 skeet/trap shooting           0 mins         0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9 table tennis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S FOR January   Fitness Level 4    177.9  848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9.0 View Aerobic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 AEROB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1     NAME J D. Miniear           SEX m   WEIGHT 186   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UMMARY    (1..12)   SCROLL Y (Y)   DELETE RECORD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DATE   CD EXERCISE                 E N T R Y    F I E L D S  POINTS    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890101 27 calisthenics             45.0       0.0       0.0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890101 27 calisthenics             45.0       0.0       0.0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S FOR January   Fitness Level 4    177.9  848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9.1 View Aerobic History.  Entering 'Y' in the scroll field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records.  Hit 'Enter' to jump to the delete record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enter '2' to request deleting the top record (figure 10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EROB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 AEROB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1     NAME J D. Miniear           SEX m   WEIGHT 186   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UMMARY    (1..12)   SCROLL   (Y)   DELETE RECORD NO. (D) ?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DATE   CD EXERCISE                 E N T R Y    F I E L D S  POINTS    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890101 27 calisthenics             45.0       0.0       0.0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890101 27 calisthenics             45.0       0.0       0.0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S FOR January   Fitness Level 4    177.9  848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0.0 View Aerobic History.  The record displays blinking with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e record number column on the far left.  Enter 'Y'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mov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 AEROB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1     NAME J D. Miniear           SEX m   WEIGHT 186   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UMMARY    (1..12)   SCROLL   (Y)   DELETE RECOR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DATE   CD EXERCISE                 E N T R Y    F I E L D S  POINTS    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890101 27 calisthenics             45.0       0.0       0.0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S FOR January   Fitness Level 4    176.8  798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0.1 View Aerobic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EROBIC HISTO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AEROSOFT FITNESS LO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PRINT AEROBIC HISTORY MEN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&gt;1 DETAIL/SUMMARY REPOR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2 RANKINGS REPOR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3 FITNESS LEVELS REPOR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4 PRESIDENT SPORTS AWARD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5 RETURN TO MAIN MENU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1.0 Print Aerobic His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EROB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detail aerobic history allows you to list aerobic recor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year.  Printing summary aerobic history produces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for the month you choose and displays a two-year monthly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iovascular fitn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ccess the system using your personal password the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AEROB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'ESC'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REPORT    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 FEB  MAR  APR  MAY  JUN  JUL  AUG  SEP  OCT  NOV  DEC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S FROM 1    ('ENTER' DEFAULTS TO ALL 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ATE 01/16/89 (MMDD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(Y) ? Y     printing re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2.0 Print Aerobic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6/89                       AEROSOFT FITNESS LOG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EROBIC HISTORY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CD EXERCISE            FIELD1       FIELD2       FIELD3      PTS    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01 27 calisthenics        45.0 mins                        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01  1 walk/jog/run        40.2 mins      4.4 miles             22.7   44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03 27 calisthenics        45.0 mins                        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03  1 walk/jog/run        39.0 mins      4.4 miles             23.2   43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04  1 walk/jog/run        29.0 mins      1.3 miles              1.4   15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05 27 calisthenics        45.0 mins                        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05  1 walk/jog/run        23.5 mins      2.7 miles             14.1   26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05 22 skating-ice/rollr   45.0 mins                             3.4   4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07 27 calisthenics        45.0 mins                        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07  1 walk/jog/run        38.4 mins      4.4 miles             23.5   4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10 27 calisthenics        45.0 mins                        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10  1 walk/jog/run        39.7 mins      4.4 miles             22.9   44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12 27 calisthenics        45.0 mins                        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12  2 cycling- outdoors   37.9 mins      8.7  miles            10.5   5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14 27 calisthenics        45.0 mins                        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14  1 walk/jog/run        40.4 mins      4.4 miles             22.5   45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15 27 calisthenics        45.0 mins                             1.1   5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15  1 walk/jog/run        38.5 mins      4.4 miles             23.5   4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     user    1     J D. Miniear            fit level 4   176.8  798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3.0 Aerobic His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6/89                       AEROSOFT FITNESS LOG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EROBIC HISTO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CD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walking/jogging/running     289 mins     30.4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cycling- outdoors            38 mins      8.7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swimming                      0 mins        0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hockey/lacrosse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soccer    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hndball/squash/racqtball      0 mins        0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basketball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stationary running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stat cycling- screw down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stat cycling- calibrated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stair climbing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rope skipping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golf                          0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rowing                        0 mins        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tennis- singles               0 mins        0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tennis- doubles               0 mins        0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badminton- singles            0 mins        0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badminton- doubles            0 mins        0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snow skiing downhill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water skiing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cross country skiing          0 mins        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skating- ice/roller          45 mins        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volleyball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fencing   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football/rugby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wrestling 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calisthenics                405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treadmill 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circuit wgt training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circuit wgt- super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minitrampoline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aerobic classes/dancing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Air-Dyne Ergometer arms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Air-Dyne Ergometer arms/legs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archery                       0 mins        0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back packing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 baseball/softball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bowling                       0 mins        0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canoe/kayak                   0 mins        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climbing  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 horseback riding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gymnastics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judo/karate/tae kwon do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orienteering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rifle                         0 mins        0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sailing     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 scuba/skin diving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skeet/trap shooting           0 mins        0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table tennis                  0 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UARY   TOTALS FOR user   1  J D. Min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4.0 Summary Aerobic His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6/89                       AEROSOFT FITNESS LOG                     PAGE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EROBIC HISTO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CD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 YR   CURR YR          CURR YR         PREV YR   CURR 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EROBIC PTS             CALORIES         FITN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0.0    176.8             7985.1              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0.0      0.0                0.0        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0.0      0.0                0.0        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0.0      0.0                0.0              0     0   1 = ver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0.0      0.0                0.0              0     0   2 =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0.0      0.0                0.0              0     0   3 =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0.0      0.0                0.0              0     0   4 =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0.0      0.0                0.0              0     0   5 =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0.0      0.0                0.0              0     0   6 =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0.0      0.0                0.0        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0.0      0.0                0.0        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0.0      0.0                0.0        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UARY   TOTALS FOR user   1  J D. Min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5.0 Summary Aerobic His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EROBIC RAN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aerobic rankings lets you list the top 5000 performers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exercise categories and allows you to list the top 5000 aerob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rs for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AEROBIC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'ESC'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    REA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FEB  MAR  APR  MAY  JUN  JUL  AUG  SEP  OCT  NOV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walking/jogging/running   18 badminton- doubles    35 arc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bicycling- outdoors       19 snow skiing downhill  36 back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swimming                  20 water skiing          37 baseball/sof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hockey/lacrosse           21 cross country skiing  38 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soccer                    22 skating- ice/roller   39 canoe/k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hndball/squash/racqtball  23 volleyball            40 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basketball                24 fencing               41 horseback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stationary running        25 football/rugby        42 gymna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stat cycling- screw down  26 wrestling             43 judo/karate/tae kw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at cycling- calibrated  27 calisthenics          44 orien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stair climbing            28 treadmill             45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rope skipping             29 circuit wgt- trng     46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golf                      30 circuit wgt- super    47 scuba/skin d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rowing                    31 minitrampoline        48 skeet/trap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tennis- singles           32 aerobic class/dance   49 table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tennis- doubles           33 Air-Dyne Ergomt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badminton- singles        34 Air-Dyne arms/legs    99 aerobic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LECTION    99 (1..49,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ATE 01/16/89 (MMDDYY)      OK (Y) ? Y     printing re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6.0 Print Aerobic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6/89                       AEROSOFT FITNESS LOG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EROBIC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JANUARY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 NAME                PASSWORD       POINTS   CALORIES   FITN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renda Jordan       874521151       542.2     8217.5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rry Smith         398373878       530.3     9243.0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rion Reese        445855215       242.3     6174.1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ill Twain          185226887       211.4     3532.0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athan Buckley      372666387       181.2     6928.2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iscilla Ryan      128744562       127.2     2775.0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rent Fredrickson   724458522       122.0     3727.1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Jason Bird          356221005        69.7     4238.0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James Pulliam       380388773         5.8      220.0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oretta Crawford    452115825         4.0      524.0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6.1 Aerobic Ranking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EROBIC FITN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aerobic fitness levels allows you to group every me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into their respective cardiovascular fitn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AEROBIC FITN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'ESC'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    READ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 FEB  MAR  APR  MAY  JUN  JUL  AUG  SEP  OCT  NOV 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ATE 01/16/89 (MMDD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(Y) ? Y     printing re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7.0 Print Aerobic Fitn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6/89                       AEROSOFT FITNESS LOG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EROBIC FITN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JANUARY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PASSWORD       POINTS   CALORIES   VER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Pulliam       380388773         5.8      2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tta Crawford    452115825         4.0      52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6/89                       AEROSOFT FITNESS LOG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EROBIC FITN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JANUARY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PASSWORD       POINTS   CALORIES  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Bird          356221005        69.7     423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6/89                       AEROSOFT FITNESS LOG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EROBIC FITN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JANUARY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PASSWORD       POINTS   CALORIES  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 Fredrickson   724458522       122.0     372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6/89                       AEROSOFT FITNESS LOG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EROBIC FITN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JANUARY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PASSWORD       POINTS   CALORIES 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wain          185226887       211.4     35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 Buckley      372456387       181.2     69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cilla Ryan      128744562       127.2     277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6/89                       AEROSOFT FITNESS LOG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EROBIC FITN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JANUARY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PASSWORD       POINTS   CALORIES 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 Reese        445855215       242.3     617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6/89                       AEROSOFT FITNESS LOG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EROBIC FITN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JANUARY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PASSWORD       POINTS   CALORIES  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 Jordan       874521151       542.2     82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tta Crawford    452115825       530.3     924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8.0 Aerobic Fitness Level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ESIDENTIAL SPORTS AWARD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IDENTIAL SPORTS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'ESC'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EROBIC DAN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CHER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CK PACK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DMINT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SEBA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BASKETBALL        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CYCL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WLI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OE-KAYA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IMB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S FROM    1   ('ENTER' DEFAULTS TO ALL 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TE  12/25/90 (MMDDYY)    END DATE  04/26/91 (4 MONTHS FROM START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ATE 03/01/91 (MMDD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(Y) ? Y     printing re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9.0 Print Presidential Sports Award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1                       AEROSOFT FITNESS LOG                    PAG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IDENTIAL SPORTS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DATE: 12/25/90     END DATE: 04/2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!!  You have fulfilled all of the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ial Sports Award in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J D. Miniear             age:  29    sex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          --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9318 Haddington Driv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anapolis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                      Aerosoft Fitness Lo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ll of the above underlined information is correct and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$6.00 per award (United States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/money order payable to "AAU/Presidential Sports Aw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page and the preceding pa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idential Sports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 Box 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anapolis, IN 46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up to six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certificate of achievement from President Bush, personaliz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nd suitable for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letter of congratulations from Arnold Schwarzenegger, the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uncil, suitable for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 blazer patch (embroidered emblem) signifying the sport or fitnes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you earn your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 sports bag identification tag, imprinted with the award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 "shoe pocket" to hold your valuables and an identification car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work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0.0 Presidential Sports Award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1                       AEROSOFT FITNESS LOG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IDENTIAL SPORTS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 Miniear       START DATE: 12/25/90     END DATE: 04/2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CD EXERCISE          FIELD1        FIELD2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01  7 basketball        60.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03  7 basketball        60.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05  7 basketball        60.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07  7 basketball        60.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08  7 basketball       120.0 mins                 max 1 hr/da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KETBALL          300.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yet fulfilled all of the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ial Sports Award in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2700 more minutes to achieve the 50 hour minimum in your 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1.0 Presidential Sports Award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BIC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erobic code list is divided into 3 screens which display the 49 aer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codes.  *'s display in the respective columns indicat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s in option 1 of the Main Menu (Log In Exerci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'Enter' allows you to go between the 3 screens (figures 22.0 - 2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EROBIC CODE LIST  STEPS TOTAL      HOLES/ARR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              DATE CD TIME DIST LOAD MPH /MIN STEPS ELEV GAMES/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/jogging/running  *  01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- outdoors        *  02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                *  03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y/lacrosse          *  04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                   *  0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ll/squash/racqtbl  *  06  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               *  07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running       *  08  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 cycling- screw dwn *  09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 cycling- calibratd *  10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 climbing           *  11  *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skipping            *  12  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                    *  13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g                   *  14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- singles          *  15  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- doubles          *  16  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nton- singles       *  17  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nton- doubles       *  18  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skiing downhill     *  19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CREEN (Y)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2.0 Aerobic Code List.  Hit 'N' to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EROBIC CODE LIST  STEPS TOTAL      HOLES/ARR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              DATE CD TIME DIST LOAD MPH /MIN STEPS ELEV GAMES/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skiing             *  2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country skiing     *  21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ing- ice/roller      *  22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               *  2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ing                  *  24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/rugby           *  2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ing                *  2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sthenics             *  27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mill                *  28  *              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wgt training     *  2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wgt- super       *  3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rampoline           *  3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bic classes/dance    *  3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Dyne Ergometer arms  *  33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Dyne Ergo arms/legs  *  34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                  *  35  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packing             *  3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/softball        *  37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                  *  38  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CREEN (Y)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2.1 Aerobic Code List.  Hit 'Y' to see next list of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BIC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EROBIC CODE LIST  STEPS TOTAL      HOLES/ARR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              DATE CD TIME DIST LOAD MPH /MIN STEPS ELEV GAMES/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e/kayak              *  39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                *  4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ack riding         *  4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astics               *  4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/karate/tae kwon do  *  4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ering             *  44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                   *  45  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ing                  *  4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/skin diving        *  47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t/trap shooting      *  48  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ennis             *  49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SCREEN (Y)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3.0 Aerobic Code List.  Hit 'Y' to see the list of previou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tenance Menu lists options often not requiring every day us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g in exercises and view your aerobic activity daily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rarely ever need to access th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AEROSOFT FITNESS LO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</w:t>
      </w:r>
      <w:r>
        <w:rPr/>
        <w:t>MAINTENANCE MENU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&gt;1 ADD/CHANGE/DELETE US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2 REQUIRE PASSWORD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3 PRINT USER ID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4 YEAR END PROCESS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5 BULLETIN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6 RETURN TO MAIN MENU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4.0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CHANGE/DELET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rogram diskette contains a sample user whose inform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d over when you add the first ID.  Then as you continue to ad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ssign them the number in parenthesis to the right on the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s users are deleted off the system over time their old I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ed to new users (see page 30 on printing user IDs to indicate which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number for a user ID is 999.  The personal password f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 social security number.  The name field holds up to 2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ddress lines each hold up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'M' or 'F' for sex.  For the weight and age fields ente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o change data simply keep hitting 'Enter' to step to the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dify and begin entering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satisfied with the displayed values enter 'Y' at the 'OK (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TO DELETE ?' prompt and your master record will be updated.  If you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the data or if you made a mistake inputting data, don't enter 'Y'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'Enter'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user enter 'D' at the 'OK (Y) OR (D) TO DELETE ?'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D' again to confirm you want to remove the record.  Both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your history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ower right your tested cardiovascular fitness level display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ta you entered using the Exercise Testing Utility (exertest)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fitness levels will increase as your aerobic points pile up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.  The previous year aerobic points and previous year fitn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nly update when you run Year E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/CHANGE/DELET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1           (TO ADD AN ID ENTER 3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     shapingup   (PERSONAL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J D. Min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9318 Haddington Drive W.          SEX      m   (M/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ST Indianapolis, Indiana             WEIGHT 186   (REGULARLY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46256                             AGE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 YR   CURR YR          CURR YR         PREV YR   CURR 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EROBIC PTS             CALORIES         FITN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0.0    176.8             7985.1              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0.0      0.0                0.0        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0.0      0.0                0.0        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0.0      0.0                0.0              0     0   1 = ver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0.0      0.0                0.0              0     0   2 =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0.0      0.0                0.0              0     0   3 =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0.0      0.0                0.0              0     0   4 =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0.0      0.0                0.0              0     0   5 =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0.0      0.0                0.0              0     0   6 =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0.0      0.0                0.0        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0.0      0.0                0.0              0     0   TEST FIT 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0.0      0.0                0.0              0     0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(Y) OR (D) TO DELE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5.0 Add/Change/Dele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sswords are required this module is accessible only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ssword when signing o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SSWORD aerobic    (9 CHA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(Y)   n         'Y'  Indicates all users will be requir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ir numeric ID along with thei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ssword allowing them to access jus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erobic data.  The system passwor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ve, allows the person in cha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to have complete access to 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(Y)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6.0 Require Passwords.  The original program diskette has 'aerobic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assword and a setting of 'n' for the require password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Feature ***  If you set the system to require password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 the password will not be visible as you type it.  When signing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passwords exactly as they appear here or in your mast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desire to log in with your personal password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case in your master record, you have to enter it in lower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ign on to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USER 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sswords are required this module is accessible only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ssword when signing o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is useful in printing the IDs and associated passwo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ystem.  When users are deleted off the system over time thi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icate, by virtue of all blank fields, IDs which now can be re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USER 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ATE 01/16/89 (MMDD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(Y) ? Y     printing re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7.0 Print User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6/89                       AEROSOFT FITNESS LOG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EROBIC USER 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 PASSWORD     NAME                      SEX     WGT  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shapingup    J D. Miniear               m      186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healthy      Erin Miniear               f      110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7.1 Aerobic User ID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sswords are required this module is accessible only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ssword when signing o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EAR 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S DATE 01/01/89 (MMDDYY)           PREVIOUS YEA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YOU REMOVE DAILY EXERCISE HISTORY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N MAY.  THIS ALLOWS YOU TO BRIDGE TWO YEARS WHEN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IAL SPORTS AWARDS.  DO YOU DESIRE TO REMOVE PREVIOU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EXERCISE HISTORY (Y) 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AT THE START OF THE YEAR YOU REMOVE MONTHL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49 EXERCISES. ALSO MONTHLY TOTALS FOR AEROBIC POINTS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LL BE TRANSFERED TO THEIR PREVIOUS YEAR COLUMN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REMOVE AND TRANSFER MONTHLY TOTALS (Y)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(Y) ? Y   W A R N I N G: Year End Processing will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8.0 Year E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ROSOFT FITNE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 offer the full King James Version of the BIBLE for users of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with hard disks.  It contains easy to use lookup features.  Nonprof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12.00 covers diskettes and shipping costs.  Indicate size 5-1/4, 3-1/2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317-849-7659 or write to: Aerosoft  PO Box 501010  Indianapolis, IN 46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LFORD BASKETBALL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nderful gift for basketball minded families owning pc's.  Record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uts in detail for players young and old enabling them to ga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 shooting, ball handling, strength, conditioning..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they can enter box score statistics from the newspaper and monit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lent for schools and coaches.  Includes game stat tracking for va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v, frosh, jr hi, elem...  Up to 999 squads, 999 games/squad/season, and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49.00 + 5% Indiana Sales Tax where applicable.  Comes in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ndicate size 5-1/4, 3-1/2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317-849-7659 or write to: Aerosoft  PO Box 501010  Indianapolis, IN 46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hit any 'key'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9.0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Aerobic Fitness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verage Points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Classifications          Men                 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or                        less than 10         less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                            10-20                8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                            21-31                16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                           32-50                27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                       51-74                41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                        75+                  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0.0 Aerobic fitness categories indicate your cardiovascula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Your fitness level computed in our log is based on a completed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The values expressed above enable users to gauge their progre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basi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Backing U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ackup your data periodically as users access the system and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ercises.  The AeroSoft Fitness Log contains these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opw.dat        =&gt; System Master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omast.dat      =&gt; User Master File containing user ID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ed personal password, name, address,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ight and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xxx.dat       =&gt; User History Files where xxx is the user ID (001..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le for each user containing their detail aer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rci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ackup your data you need these cop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:aeropw.da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:aeromast.da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:hist*.da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' is the source drive and 'd' is the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printed from Dr. Cooper's 'The Aerobics Program For Total Well-Being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 of Bantam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